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NDOT Travel Demand Modeling Coordinat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ugust 11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:45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held in conjunction with t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009 Minnesota MPO Conference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t Western Kelly Inn</w:t>
      </w:r>
    </w:p>
    <w:p>
      <w:pPr>
        <w:pStyle w:val="Normal"/>
        <w:jc w:val="center"/>
        <w:rPr/>
      </w:pPr>
      <w:r>
        <w:rPr>
          <w:b/>
        </w:rPr>
        <w:t>100 4</w:t>
      </w:r>
      <w:r>
        <w:rPr>
          <w:b/>
          <w:vertAlign w:val="superscript"/>
        </w:rPr>
        <w:t>th</w:t>
      </w:r>
      <w:r>
        <w:rPr>
          <w:b/>
        </w:rPr>
        <w:t xml:space="preserve"> Ave. 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. Cloud, M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:45-3:00</w:t>
        <w:tab/>
        <w:t>Incorporating Uncertainty of Inputs in Travel Forecasting and Travel Demand Modeling - Jonette Kreideweis, Director, Office of Transportation Data and Analysis (TDA), MND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3:00-3:20</w:t>
        <w:tab/>
        <w:t>Uncertainty in Socioeconomic Forecasting - Todd Graham, Metropolitan Council Research, Metropolitan Council of the Twin Cities Area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3:20-3:40</w:t>
        <w:tab/>
        <w:t>Group Discussion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3:40-3:55</w:t>
        <w:tab/>
        <w:tab/>
        <w:t>Status Update on Developing Guidance for Travel Demand</w:t>
      </w:r>
    </w:p>
    <w:p>
      <w:pPr>
        <w:pStyle w:val="Normal"/>
        <w:autoSpaceDE w:val="false"/>
        <w:ind w:left="2160" w:hanging="0"/>
        <w:rPr>
          <w:b/>
          <w:b/>
        </w:rPr>
      </w:pPr>
      <w:r>
        <w:rPr>
          <w:b/>
        </w:rPr>
        <w:t>Modeling in Minnesota - Mark Flinner, Office of Transportation Data and Analysis (TDA), MNDOT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:00-4:25</w:t>
        <w:tab/>
        <w:tab/>
        <w:t>Update on Microsimulation Activities in Fargo, North Dakota -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Wade Kline, Director, Fargo-Moorhead Council of Governments (FMCOG)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4:25-4:35</w:t>
        <w:tab/>
        <w:t>CTPP Update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:35-Close</w:t>
        <w:tab/>
        <w:tab/>
        <w:t>Updates and Round Robi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52:00Z</dcterms:created>
  <dc:creator>Desktop Support Services</dc:creator>
  <dc:description/>
  <cp:keywords/>
  <dc:language>en-US</dc:language>
  <cp:lastModifiedBy>Desktop Support Services</cp:lastModifiedBy>
  <cp:lastPrinted>2009-05-26T10:16:00Z</cp:lastPrinted>
  <dcterms:modified xsi:type="dcterms:W3CDTF">2009-08-07T19:05:00Z</dcterms:modified>
  <cp:revision>42</cp:revision>
  <dc:subject/>
  <dc:title>Statewide Travel Demand Coordinating Committee Meeting</dc:title>
</cp:coreProperties>
</file>